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  <w:szCs w:val="20"/>
        </w:rPr>
        <w:t>RICHIESTA USCITA ANTICIPATA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l/la sottoscritto/a _______________________________ responsabile dell’alunno/a __________________________________ , frequentante la sezione / classe _________ della Scuola Infanzia /Primaria__________________________ chiede di far uscire il/la proprio/a figlio/a anticipatamente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l giorno ______________ alle ore ________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l giorno______________ al giorno ________________ alle ore ________</w:t>
      </w:r>
    </w:p>
    <w:p>
      <w:pPr>
        <w:pStyle w:val="Heading"/>
        <w:tabs>
          <w:tab w:val="clear" w:pos="708"/>
          <w:tab w:val="left" w:pos="720" w:leader="none"/>
        </w:tabs>
        <w:spacing w:lineRule="auto" w:line="48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480"/>
        <w:ind w:left="360" w:right="0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per i seguenti motivi __________________________________________________________.</w:t>
      </w:r>
    </w:p>
    <w:p>
      <w:pPr>
        <w:pStyle w:val="Heading"/>
        <w:spacing w:lineRule="auto" w:line="480"/>
        <w:ind w:left="360" w:right="0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48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Si impegna a venirlo/a a ritirare personalmente (ovvero: delega il/la Signor/a _________________________________________) ed esonera l’amministrazione scolastica da ogni responsabilità per fatti che si possano verificare tra il momento di uscita anticipata da scuola e quello di regolare termine delle lezioni.</w:t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Firma del genitore</w:t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ta ___________________</w:t>
        <w:tab/>
        <w:tab/>
        <w:t xml:space="preserve">  ___________________________</w:t>
        <w:tab/>
        <w:tab/>
        <w:t xml:space="preserve">      </w:t>
      </w:r>
    </w:p>
    <w:p>
      <w:pPr>
        <w:pStyle w:val="Heading"/>
        <w:spacing w:lineRule="auto" w:line="360"/>
        <w:ind w:left="6372" w:right="0" w:firstLine="468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irma del delegato</w:t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  <w:tab/>
        <w:t xml:space="preserve">  ___________________________</w:t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ab/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ind w:left="4956" w:right="0" w:hanging="425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</w:t>
        <w:tab/>
        <w:tab/>
        <w:tab/>
        <w:tab/>
        <w:tab/>
      </w:r>
      <w:r>
        <w:rPr>
          <w:rFonts w:cs="Verdana" w:ascii="Verdana" w:hAnsi="Verdana"/>
          <w:b w:val="false"/>
          <w:sz w:val="20"/>
          <w:szCs w:val="20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19" w:footer="0" w:bottom="709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it-IT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cs="Segoe UI"/>
      <w:sz w:val="18"/>
      <w:szCs w:val="18"/>
      <w:lang w:val="it-IT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olo1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une di Ud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9:00Z</dcterms:created>
  <dc:creator>Edda</dc:creator>
  <dc:description/>
  <cp:keywords/>
  <dc:language>en-US</dc:language>
  <cp:lastModifiedBy>Sonia Pasquon</cp:lastModifiedBy>
  <cp:lastPrinted>2017-10-10T08:19:00Z</cp:lastPrinted>
  <dcterms:modified xsi:type="dcterms:W3CDTF">2021-09-08T13:09:00Z</dcterms:modified>
  <cp:revision>2</cp:revision>
  <dc:subject/>
  <dc:title>DICHIARAZIONE PER USCITA ANTICIP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unni</vt:lpwstr>
  </property>
</Properties>
</file>